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微软雅黑" w:hAnsi="微软雅黑" w:eastAsia="微软雅黑" w:cs="宋体;SimSun"/>
          <w:b/>
          <w:b/>
          <w:bCs/>
          <w:iCs/>
          <w:color w:val="000000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bCs/>
          <w:iCs/>
          <w:color w:val="000000"/>
          <w:kern w:val="0"/>
          <w:sz w:val="44"/>
          <w:szCs w:val="44"/>
        </w:rPr>
        <w:t>版权协议</w:t>
      </w:r>
    </w:p>
    <w:p>
      <w:pPr>
        <w:pStyle w:val="Normal"/>
        <w:widowControl/>
        <w:spacing w:lineRule="atLeast" w:line="390" w:before="280" w:after="280"/>
        <w:jc w:val="center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32"/>
          <w:szCs w:val="24"/>
        </w:rPr>
        <w:t>著作权专有许可使用授权书</w:t>
      </w:r>
    </w:p>
    <w:p>
      <w:pPr>
        <w:pStyle w:val="Normal"/>
        <w:widowControl/>
        <w:snapToGrid w:val="false"/>
        <w:spacing w:lineRule="atLeast" w:line="390" w:before="156" w:after="156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投送期刊：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u w:val="single"/>
        </w:rPr>
        <w:t xml:space="preserve">《软件工程》　 </w:t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论文题目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_______________________________________________________</w:t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作     者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_______________________________________________________</w:t>
      </w:r>
    </w:p>
    <w:p>
      <w:pPr>
        <w:pStyle w:val="Normal"/>
        <w:widowControl/>
        <w:snapToGrid w:val="false"/>
        <w:spacing w:lineRule="auto" w:line="300" w:before="156" w:after="156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作者单位：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_______________________________________________________</w:t>
      </w:r>
    </w:p>
    <w:p>
      <w:pPr>
        <w:pStyle w:val="Normal"/>
        <w:widowControl/>
        <w:spacing w:lineRule="auto" w:line="300" w:before="280" w:after="28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t> 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软件工程编辑部：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为了促进我国学术信息的交流与利用，提高我本人的学术影响力，我同意将论文的版权授权给编辑部专有使用，同时允许编辑部将我的论文《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》纳入中国核心期刊等数据库，允许权利人复制、发行、汇编以及信息网络传播，相关著作权使用费以寄送样刊的形式给付。为了保护文章的著作权，我不再许可他人以商业目的使用该篇论文，但我本人可以在其后继的作品中引用（或翻译）该论文中部分内容或将其汇编在我非期刊类的文集中。</w:t>
      </w:r>
    </w:p>
    <w:p>
      <w:pPr>
        <w:pStyle w:val="Normal"/>
        <w:widowControl/>
        <w:spacing w:before="156" w:after="156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  <w:szCs w:val="24"/>
        </w:rPr>
        <w:t>论文作者承诺：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4"/>
          <w:szCs w:val="24"/>
        </w:rPr>
        <w:br/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论文为原创和第一次发表使用，无知识产权纠纷，未一稿多投，不涉及任何形式之保密义务。（</w:t>
      </w:r>
      <w:r>
        <w:rPr>
          <w:rFonts w:eastAsia="微软雅黑" w:cs="宋体;SimSun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>）只将本文投给《软件工程》，没有同时投给其他刊物。</w:t>
      </w:r>
    </w:p>
    <w:p>
      <w:pPr>
        <w:pStyle w:val="Normal"/>
        <w:widowControl/>
        <w:snapToGrid w:val="false"/>
        <w:spacing w:before="0" w:after="156"/>
        <w:jc w:val="left"/>
        <w:rPr>
          <w:rFonts w:ascii="微软雅黑" w:hAnsi="微软雅黑" w:eastAsia="微软雅黑" w:cs="宋体;SimSun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000000"/>
          <w:kern w:val="0"/>
          <w:sz w:val="24"/>
          <w:szCs w:val="24"/>
        </w:rPr>
        <w:t xml:space="preserve">本授权书自论文发表之日起生效，有效期同该论文著作权的保护期。 </w:t>
      </w:r>
    </w:p>
    <w:p>
      <w:pPr>
        <w:pStyle w:val="Normal"/>
        <w:widowControl/>
        <w:spacing w:lineRule="auto" w:line="300" w:before="280" w:after="28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全体作者签字：</w:t>
      </w:r>
    </w:p>
    <w:p>
      <w:pPr>
        <w:pStyle w:val="Normal"/>
        <w:widowControl/>
        <w:spacing w:lineRule="auto" w:line="300" w:before="280" w:after="28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u w:val="single"/>
        </w:rPr>
        <w:t xml:space="preserve">     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u w:val="single"/>
        </w:rPr>
        <w:t xml:space="preserve">                                                           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240"/>
        <w:jc w:val="left"/>
        <w:rPr/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 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***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样刊寄送两种形式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（在所需形式内填写相关信息）：</w:t>
      </w:r>
    </w:p>
    <w:p>
      <w:pPr>
        <w:pStyle w:val="Normal"/>
        <w:widowControl/>
        <w:snapToGrid w:val="false"/>
        <w:spacing w:lineRule="auto" w:line="276"/>
        <w:ind w:firstLine="24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邮局挂号信形式邮寄，注意论文发刊当月到传达室收取样刊</w:t>
      </w:r>
    </w:p>
    <w:p>
      <w:pPr>
        <w:pStyle w:val="Normal"/>
        <w:widowControl/>
        <w:snapToGrid w:val="false"/>
        <w:spacing w:lineRule="auto" w:line="276"/>
        <w:ind w:firstLine="2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（特点：期刊社付邮费；容易丢失，且难查找；邮寄时间长，且难估算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　　            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邮件地址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u w:val="single"/>
        </w:rPr>
        <w:t xml:space="preserve">    省      市     区     路   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u w:val="single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u w:val="single"/>
        </w:rPr>
        <w:t>具体地址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邮政编码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收信人姓名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手机号码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276"/>
        <w:ind w:firstLine="240"/>
        <w:jc w:val="left"/>
        <w:rPr/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顺丰快递到付形式邮寄，顺丰电话沟通送件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（如无急用，样刊随发票一同顺丰快递，节省邮寄费。如急用，请在手机号码下方备注处写明单独快递）</w:t>
      </w:r>
    </w:p>
    <w:p>
      <w:pPr>
        <w:pStyle w:val="Normal"/>
        <w:widowControl/>
        <w:snapToGrid w:val="false"/>
        <w:spacing w:lineRule="auto" w:line="276"/>
        <w:ind w:firstLine="24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（特点：作者自付费用；安全快捷；邮寄时间短）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　　                    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邮件地址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u w:val="single"/>
        </w:rPr>
        <w:t xml:space="preserve">    省      市     区     路   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u w:val="single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u w:val="single"/>
        </w:rPr>
        <w:t>具体地址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收件人姓名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手机号码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276" w:before="280" w:after="280"/>
        <w:ind w:firstLine="24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  <w:t>***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发票寄送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（如有需求，请填写下列信息，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均以顺丰快件到付形式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邮寄）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发票抬头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纳税人识别号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  <w:u w:val="single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收件地址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u w:val="single"/>
        </w:rPr>
        <w:t xml:space="preserve">    省      市     区     路      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  <w:u w:val="single"/>
        </w:rPr>
        <w:t>+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  <w:u w:val="single"/>
        </w:rPr>
        <w:t>具体地址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收件人姓名：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手机号码：</w:t>
      </w:r>
    </w:p>
    <w:p>
      <w:pPr>
        <w:pStyle w:val="Normal"/>
        <w:widowControl/>
        <w:spacing w:lineRule="auto" w:line="300" w:before="280" w:after="280"/>
        <w:ind w:left="424" w:hanging="0"/>
        <w:jc w:val="left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注：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样刊于发刊当月即可邮寄。发票因工作环节要求，通常在发刊后次月才能开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8:00Z</dcterms:created>
  <dc:creator>Liuyan</dc:creator>
  <dc:description/>
  <cp:keywords/>
  <dc:language>en-US</dc:language>
  <cp:lastModifiedBy>party</cp:lastModifiedBy>
  <dcterms:modified xsi:type="dcterms:W3CDTF">2023-06-16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D57FFE6A945D5AB7D9DB36D38672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